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52"/>
          <w:szCs w:val="52"/>
        </w:rPr>
        <w:t>　　　　　　　　　　　　</w:t>
      </w:r>
      <w:r>
        <w:rPr>
          <w:rFonts w:ascii="ＭＳ Ｐ明朝" w:hAnsi="ＭＳ Ｐ明朝" w:cs="ＭＳ Ｐ明朝" w:eastAsia="ＭＳ Ｐ明朝"/>
          <w:b/>
          <w:szCs w:val="21"/>
        </w:rPr>
        <w:t>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会員番号：　　　　　　　　　　　　　　　　　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：　　　　　　年　　　　月　　　　日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：　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和歌山県言語聴覚士会学生会員入会申込書</w:t>
      </w:r>
    </w:p>
    <w:p>
      <w:pPr>
        <w:pStyle w:val="Normal"/>
        <w:ind w:firstLine="4849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記入日：　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820"/>
      </w:tblGrid>
      <w:tr>
        <w:trPr>
          <w:trHeight w:val="18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私は和歌山県言語聴覚士会に　　　　　　　　　　　年度より入会いたしたく申し込みます。</w:t>
            </w:r>
          </w:p>
          <w:p>
            <w:pPr>
              <w:pStyle w:val="Normal"/>
              <w:ind w:left="180" w:firstLine="4638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left="180" w:firstLine="4638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氏名：　　　　　　　　　　　　　　　　　　　　男･女　</w:t>
            </w:r>
          </w:p>
          <w:p>
            <w:pPr>
              <w:pStyle w:val="Normal"/>
              <w:ind w:left="180" w:firstLine="4638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生年月日：　　　　　　　年　　　　月　　　　日生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　殿</w:t>
            </w:r>
          </w:p>
        </w:tc>
      </w:tr>
      <w:tr>
        <w:trPr>
          <w:trHeight w:val="3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</w:t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校</w:t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名：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科名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年：　　　１年　　･　　２年　　･　　３年　　・　４年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所在地：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ＴＥＬ：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ＦＡＸ　　　　　　　　　　　　　　　　　　　　　　　　</w:t>
            </w:r>
          </w:p>
          <w:p>
            <w:pPr>
              <w:pStyle w:val="Normal"/>
              <w:ind w:left="32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住</w:t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所</w:t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6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11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自宅住所：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6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</w:t>
            </w:r>
          </w:p>
          <w:p>
            <w:pPr>
              <w:pStyle w:val="Normal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11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下宿先住所：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1" w:firstLine="63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文書送付先：　　　　　１．学校　　　　　　２．自宅　　　　　　３．下宿先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　　※は記入不要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学年記入欄において、学校が２年制・３年制の場合は３年・４年を＝線で消去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宿先住所は、自宅住所と学生中の住所が異なる場合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540"/>
        <w:gridCol w:w="7380"/>
      </w:tblGrid>
      <w:tr>
        <w:trPr>
          <w:trHeight w:val="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：氏名・住所・勤務先・会員資格変更記入欄</w:t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務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  <w:t>施設名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部署　　　　　　　　　　　　　　　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  <w:u w:val="single"/>
                <w:lang w:eastAsia="zh-TW"/>
              </w:rPr>
              <w:t>職名：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　〒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資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701" w:right="1701" w:gutter="0" w:header="0" w:top="289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0:00Z</dcterms:created>
  <dc:creator>egmainfx</dc:creator>
  <dc:description/>
  <cp:keywords/>
  <dc:language>en-US</dc:language>
  <cp:lastModifiedBy>rehaST</cp:lastModifiedBy>
  <cp:lastPrinted>2004-10-26T12:06:00Z</cp:lastPrinted>
  <dcterms:modified xsi:type="dcterms:W3CDTF">2023-06-26T01:37:00Z</dcterms:modified>
  <cp:revision>3</cp:revision>
  <dc:subject/>
  <dc:title>○秘　　　　　　　　　　　　　　※会員番号：</dc:title>
</cp:coreProperties>
</file>